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接收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考察，同意接收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到我单位进行毕业实验工作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单位名称（盖章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组织机构代码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单位性质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单位所在地：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单位行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单位联系人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单位联系人电话：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03:00Z</dcterms:created>
  <dc:creator>LvQT</dc:creator>
  <dc:description/>
  <dc:language>en-US</dc:language>
  <cp:lastModifiedBy>WPS_1569379550</cp:lastModifiedBy>
  <cp:lastPrinted>2014-06-06T10:44:00Z</cp:lastPrinted>
  <dcterms:modified xsi:type="dcterms:W3CDTF">2023-06-26T02:40:15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78396F9B04C549AD5A956BEFE6368_13</vt:lpwstr>
  </property>
  <property fmtid="{D5CDD505-2E9C-101B-9397-08002B2CF9AE}" pid="3" name="KSOProductBuildVer">
    <vt:lpwstr>2052-11.1.0.14309</vt:lpwstr>
  </property>
</Properties>
</file>